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CẤP CƠ SỞ</w:t>
              <w:br/>
              <w:t>XÉT TẶNG GIẢI THƯỞNG BLVV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… tháng … năm 20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HỌP HỘI ĐỒNG CẤP CƠ SỞ</w:t>
        <w:br/>
        <w:t>Xét tặng Giải thưởng Bông lúa vàng Việt Na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Quyết định thành lập Hội đồng (số, ngày, tháng, năm):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ày họp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điểm: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thành viên có mặt trên tổng số thành viên của Hội đồng:.../....., gồm: 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 (ghi rõ họ và tên, chức danh/chức vụ, cơ quan công tác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ắng mặt:.......... người, gồm các thành viê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hách mời tham dự họp Hội đồng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:.......................................... đơn vị công tác: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Ý kiến nhận xét, đánh giá của Hội đồ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971"/>
        <w:gridCol w:w="1980"/>
        <w:gridCol w:w="1556"/>
        <w:gridCol w:w="1744"/>
        <w:gridCol w:w="1339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ản phẩm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sản phẩm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đánh giá của Hội đồng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ến nghị của Hội đồng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điểm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rung bình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 HỘI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ỗi một thành viên Hội đồng đánh giá công trình theo thang điểm 100 (điểm tối thiểu là 1,0 điể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đánh giá công trình là điểm trung bình cộng của các thành viên Hội đồng (điểm trung bình lấy 2 số sau dấu phẩy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ung điểm xét giải: Sản phẩm đạt từ 70 điểm trở lên được đề nghị xét tặng Giải thưở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6:00Z</dcterms:created>
  <dc:creator>PC</dc:creator>
  <dc:description/>
  <cp:keywords/>
  <dc:language>en-US</dc:language>
  <cp:lastModifiedBy>PC</cp:lastModifiedBy>
  <dcterms:modified xsi:type="dcterms:W3CDTF">2024-12-10T01:26:00Z</dcterms:modified>
  <cp:revision>1</cp:revision>
  <dc:subject/>
  <dc:title/>
</cp:coreProperties>
</file>